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8440</wp:posOffset>
                </wp:positionH>
                <wp:positionV relativeFrom="paragraph">
                  <wp:posOffset>-459105</wp:posOffset>
                </wp:positionV>
                <wp:extent cx="6883400" cy="1038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038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3920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onjou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Suite à une concertation du bureau du CoDep, nous vous proposons, pour mettre en valeur et valoriser vos organisations de randonnées, de remplir le tableau ci-dessous afin que nous mettions en ligne sur notre site internet toutes ces informations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près l’avoir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 xml:space="preserve">enregistré sur votre P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Complé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 xml:space="preserve">Envoyé le par mail à 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arthe-cyclos@ffct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773" w:hanging="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35"/>
                              <w:gridCol w:w="1701"/>
                              <w:gridCol w:w="1677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9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outline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outline/>
                                      <w:color w:val="800000"/>
                                    </w:rPr>
                                    <w:t>Nom de la randonnée ou du brev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 xml:space="preserve">Nombre total de participants 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 xml:space="preserve">Nombre de Licenciés FFCT Individuels :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 xml:space="preserve">Nombre de non licenciés FFCT: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 xml:space="preserve">Nombre de Jeunes –18ans :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 xml:space="preserve">Nombre de clubs FFCT représentés :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Hommes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  <w:t>Fem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ind w:left="142" w:hanging="0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Nombres de participant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8"/>
                                    </w:rPr>
                                    <w:t>Participation par distance :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Grande distance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8000"/>
                                      <w:sz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8000"/>
                                      <w:sz w:val="24"/>
                                    </w:rPr>
                                    <w:t>Moyenne distan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Petit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2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FF"/>
                                    </w:rPr>
                                    <w:t>Compte rendu sur la randonnée 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8000"/>
                                      <w:sz w:val="24"/>
                                    </w:rPr>
                                    <w:t>maxi 10 lig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( adresse de votre site internet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FFCC" strokeweight="0pt" style="position:absolute;rotation:-0;width:542pt;height:817.45pt;mso-wrap-distance-left:9.05pt;mso-wrap-distance-right:9.05pt;mso-wrap-distance-top:0pt;mso-wrap-distance-bottom:0pt;margin-top:-36.15pt;mso-position-vertical-relative:text;margin-left:-1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3920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onjour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color w:val="000080"/>
                        </w:rPr>
                        <w:t xml:space="preserve">Suite à une concertation du bureau du CoDep, nous vous proposons, pour mettre en valeur et valoriser vos organisations de randonnées, de remplir le tableau ci-dessous afin que nous mettions en ligne sur notre site internet toutes ces informations.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Après l’avoir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 xml:space="preserve">enregistré sur votre P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Complé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 xml:space="preserve">Envoyé le par mail à : </w:t>
                      </w:r>
                      <w:hyperlink r:id="rId5">
                        <w:r>
                          <w:rPr>
                            <w:rStyle w:val="InternetLink"/>
                          </w:rPr>
                          <w:t>sarthe-cyclos@ffct.org</w:t>
                        </w:r>
                      </w:hyperlink>
                    </w:p>
                    <w:p>
                      <w:pPr>
                        <w:pStyle w:val="Normal"/>
                        <w:ind w:left="1773" w:hanging="0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35"/>
                        <w:gridCol w:w="1701"/>
                        <w:gridCol w:w="1677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9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42" w:hanging="0"/>
                              <w:rPr>
                                <w:b/>
                                <w:b/>
                                <w:bCs/>
                                <w:outline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outline/>
                                <w:color w:val="800000"/>
                              </w:rPr>
                              <w:t>Nom de la randonnée ou du breve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Nombre total de participants :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Nombre de Licenciés FFCT Individuels :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Nombre de non licenciés FFCT: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Nombre de Jeunes –18ans :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Nombre de clubs FFCT représentés :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142" w:hanging="0"/>
                              <w:rPr/>
                            </w:pPr>
                            <w:r>
                              <w:rPr/>
                              <w:t>Hommes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left="142" w:hanging="0"/>
                              <w:rPr/>
                            </w:pPr>
                            <w:r>
                              <w:rPr/>
                              <w:t>Femmes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ind w:left="142" w:hanging="0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Nombres de participant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5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Participation par distance 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Grande distance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8000"/>
                                <w:sz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  <w:sz w:val="24"/>
                              </w:rPr>
                              <w:t>Moyenne distance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Peti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2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</w:rPr>
                              <w:t>Compte rendu sur la randonnée 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8000"/>
                                <w:sz w:val="24"/>
                              </w:rPr>
                              <w:t>maxi 10 ligne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( adresse de votre site internet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arthe-cyclos@ffct.org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sarthe-cyclos@ffct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40:00Z</dcterms:created>
  <dc:creator>GOUPIL </dc:creator>
  <dc:description/>
  <cp:keywords/>
  <dc:language>en-US</dc:language>
  <cp:lastModifiedBy>KaeKo</cp:lastModifiedBy>
  <dcterms:modified xsi:type="dcterms:W3CDTF">2015-01-08T16:59:00Z</dcterms:modified>
  <cp:revision>5</cp:revision>
  <dc:subject/>
  <dc:title>Nom de la randonnée ou du brevet</dc:title>
</cp:coreProperties>
</file>